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825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NICOLAE BALC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2</w:t>
        <w:noBreakHyphen/>
        <w:t>Dec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320" w:y="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7</w:t>
      </w:r>
      <w:r>
        <w:rPr>
          <w:rFonts w:cs="Arial" w:ascii="Arial" w:hAnsi="Arial"/>
          <w:kern w:val="2"/>
          <w:sz w:val="19"/>
          <w:szCs w:val="24"/>
        </w:rPr>
        <w:t xml:space="preserve"> la Hotărârea nr. 695/22.1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7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1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7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1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7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1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7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1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7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1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7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1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6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6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47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61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7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1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4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7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1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7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1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3.9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46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3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46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3.9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46.4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3.9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46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3.9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46.4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3.9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46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3.9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46.4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3.9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46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3.9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46.4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7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1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7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1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7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1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7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1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6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6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47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61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7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1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7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1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586" w:h="3376" w:x="555" w:y="7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586" w:h="3376" w:x="555" w:y="7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586" w:h="3376" w:x="555" w:y="7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586" w:h="3376" w:x="555" w:y="7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586" w:h="3376" w:x="555" w:y="7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586" w:h="3376" w:x="555" w:y="7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586" w:h="3376" w:x="555" w:y="7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586" w:h="3376" w:x="555" w:y="7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586" w:h="3376" w:x="555" w:y="7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586" w:h="3376" w:x="555" w:y="7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586" w:h="3376" w:x="555" w:y="7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586" w:h="3376" w:x="555" w:y="7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586" w:h="3376" w:x="555" w:y="7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586" w:h="3376" w:x="555" w:y="7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/>
        <w:framePr w:w="15586" w:h="3376" w:x="555" w:y="7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71868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5pt" to="819pt,371.5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71.5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71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71.5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71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71.5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71.5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71.5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71.5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71.5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3</Words>
  <Characters>11696</Characters>
  <CharactersWithSpaces>999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6:22:00Z</dcterms:created>
  <dc:creator>Crystal Reports</dc:creator>
  <dc:description>Powered By Crystal</dc:description>
  <dc:language>en-US</dc:language>
  <cp:lastModifiedBy/>
  <cp:lastPrinted>2023-12-21T14:36:00Z</cp:lastPrinted>
  <dcterms:modified xsi:type="dcterms:W3CDTF">2023-12-21T14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B2A74E679474124713A338829930868F8E3045D414C741B134D20D7996E13</vt:lpwstr>
  </property>
  <property fmtid="{D5CDD505-2E9C-101B-9397-08002B2CF9AE}" pid="3" name="Business Objects Context Information1">
    <vt:lpwstr>9B689B7EC7D99789698B8AAC8EBF642EAFA754CEC01D6E3984D8E04FAB596B6D1FF04CCB2DB68EC19EE63E0189F2840F9E4056E733BB5C5CA15544FA6663B4D334CC7E5498D56BCD6DD85A4987A02B423D89BB3F59A4B63727239DFCB0677DC3ED7C6F30BFA9F8E9A4DE5FBBCF7271FF673A89FC6854042E4838672941BCB39</vt:lpwstr>
  </property>
  <property fmtid="{D5CDD505-2E9C-101B-9397-08002B2CF9AE}" pid="4" name="Business Objects Context Information2">
    <vt:lpwstr>09F00D0E61806AA05DDAF3BC8745DDBBDD7AEDA060C8028C575D334F3E1F3C32E7D1F9EA37A2B40F0B974DA5D7A376167D7A005460EE1033F6F9ED55E9D316FB70A4B8E7C53F20AE03AC8A84E3DF7C25411DD466F134AE361322D13420ABE2A41FDB58C05E360D0987F5A54A23AC1D9A859E30E9BD2BAC807E1F9A2A80C4446</vt:lpwstr>
  </property>
  <property fmtid="{D5CDD505-2E9C-101B-9397-08002B2CF9AE}" pid="5" name="Business Objects Context Information3">
    <vt:lpwstr>62F06559CE6F2FACE137FFCBAD3E5DFA3B21FE425C039A0EEF472EC33A922E1D0C28395E7AC11602FBD7751A4194B23AA3BC888024C2AF6CB7377D3B7FBA5AF25704574C67D7EA7210EFC3A59794872B35ED4601AF609209EF0D0EF1E95849B8DE7FEC629EDBB2A1D9927C910FF1751C1AF3F673561E2B5E8131D997DDBD75B</vt:lpwstr>
  </property>
  <property fmtid="{D5CDD505-2E9C-101B-9397-08002B2CF9AE}" pid="6" name="Business Objects Context Information4">
    <vt:lpwstr>34013364D450121D8FAC56D8001B7DB8A803189C2EB9E51078076AC941D8A25C0861763256DEF82B4D66D4226D7393E796B5899F0C00C998C1B1FE28237222EA9B6DB72CC969E51CA06FE291EEEDA8868F4C59BC092AFF4714ABB24D9AAABC87410D39204720414997BB1F227F7381EDCEC5E3974875658D13FD5B0B81C6E4B</vt:lpwstr>
  </property>
  <property fmtid="{D5CDD505-2E9C-101B-9397-08002B2CF9AE}" pid="7" name="Business Objects Context Information5">
    <vt:lpwstr>73BDD771C1475EF7320721BF7C5A7C301D8DCFC9F2A78BEE4104366254D7038F76C944C7B87433E5F93BF3084D890B9F858203A</vt:lpwstr>
  </property>
  <property fmtid="{D5CDD505-2E9C-101B-9397-08002B2CF9AE}" pid="8" name="Operator">
    <vt:lpwstr>utilizator buget2</vt:lpwstr>
  </property>
</Properties>
</file>